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法人</w:t>
      </w:r>
      <w:r>
        <w:rPr>
          <w:rFonts w:ascii="黑体" w:hAnsi="黑体" w:cs="黑体" w:eastAsia="黑体"/>
          <w:sz w:val="44"/>
          <w:szCs w:val="44"/>
        </w:rPr>
        <w:t>授权委托书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授权委托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同志为我单位合法代理人，该同志全权代表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办理数字证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业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代理人在此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委托书有效期自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委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代理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手机号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身份证号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全称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　　　　　　　　　　　　　　　　　　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法定代表人／负责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签字或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授权委托日期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：代理人必须年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岁，否则授权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5:00Z</dcterms:created>
  <dc:creator>lenovo</dc:creator>
  <dc:description/>
  <dc:language>en-US</dc:language>
  <cp:lastModifiedBy>CA客服（山西CA）</cp:lastModifiedBy>
  <cp:lastPrinted>2017-02-08T18:06:00Z</cp:lastPrinted>
  <dcterms:modified xsi:type="dcterms:W3CDTF">2018-07-17T06:33:4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